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№ </w:t>
      </w:r>
      <w:r>
        <w:rPr>
          <w:b w:val="false"/>
          <w:i/>
          <w:sz w:val="20"/>
          <w:szCs w:val="20"/>
        </w:rPr>
        <w:t>5-971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</w:t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7 Кодекса Российской Федерации об административных правонарушениях в отношении Ильясова Дауда Эльдаровича,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2025 года, в 08 часов 35 минут, на 28 км автодороги Сургут - Нижневартовск, Сургутский район, ХМАО-Югра, Ильясов Д.Э., в нарушение п. 2.1.1. Правил дорожного движения РФ, будучи привлеченным к административной ответственности по ч.2 ст.12.7 КоАП РФ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Ильясова Д.Э. составлен протокол об административном правонарушении, предусмотренном ч. 4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ясов Д.Э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Ильясова Д.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льясова Д.Э. в совершении правонарушения подтверждается материалами дела: протоколом от 21.01.2025 года об административном правонарушении в котором описаны конкретные обстоятельства совершения правонарушения; протоколом об отстранении от управления транспортным средством от 21.01.2025 года; протоколом от 21.01.2025 года задержания транспортного средства; письменными объяснениями                        Ильясова Д.Э. в которых он не отрицает факт совершения правонарушения; копиями: карточки операций с ВУ на имя Ильясова Д.Э., карточки учета транспортного средства; копией постановления от 18.09.2024 года по ч.4 ст.12.15 КоАП РФ которым Ильясов Д.Э. лишен права управления транспортными средствами на срок 4 месяца; копией постановления от 26.12.2024 года которым Ильясов Д.Э. признан виновным в совершении правонарушения, предусмотренного ч.2 ст.12.7 КоАП РФ, постановление вступило в законную силу 10.01.2025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Ильясова Д.Э. подлежат квалификации по ч. 4 ст. 12.7 КоАП РФ –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    Ильясова Д.Э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    Ильясова Д.Э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льясовым Д.Э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возможным назначить Ильясову Д.Э. наказание в виде штрафа, так как этого будет достаточно для обеспечения достижения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назначения наказания с учетом положений ч.2.2 ст. 4.1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льясова Дауда Эльдаровича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наказание в виде административного штрафа в размере 90 000 (девяноста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08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